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84705" cy="6623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print in block lette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right="36" w:hanging="0"/>
        <w:rPr/>
      </w:pPr>
      <w:r>
        <w:rPr>
          <w:sz w:val="22"/>
          <w:szCs w:val="22"/>
        </w:rPr>
        <w:t>Student Name:_______________________________________ Date of Birth (mm</w:t>
      </w:r>
      <w:r>
        <w:rPr>
          <w:i/>
          <w:iCs/>
          <w:sz w:val="22"/>
          <w:szCs w:val="22"/>
        </w:rPr>
        <w:t>/dd/yyyy</w:t>
      </w:r>
      <w:r>
        <w:rPr>
          <w:sz w:val="22"/>
          <w:szCs w:val="22"/>
        </w:rPr>
        <w:t>)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State &amp; Zip Cod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/ Legal Guardian Name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No: _____________________________________ Cell Phone No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Phone No: _________________________________ E-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pecify class(es) and days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MENT OF POLIC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A one-time $50 fee per family is charged for registr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uition and materials fee must be paid in full before the first cla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NO refund of tuition IN ANY AMOUNT will be granted after the second cla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Only after the first class will partial refund be made, to include tuition paid MINUS registration fee, materials fee and changes for the first class, whether attended or no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Students are responsible for homework and the content of class work for missed classes. They must call the school to receive assignments and new materials, if necess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NO tuition credit will be given for missed classes, because absence places a greater demand on the time of the teachers to help the students to catch u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If a student is asked to leave Samuelson Academy because of failure to perform in class or disciplinary problems, NO refund will be grant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uthorized to pick up the stude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: _______________________________________________________  Phone No: 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case of illness or accident, Samuelson Academy has my authority to secure necessary medical attention. I will not hold Samuelson Academy, its officers or teachers liable for medical aid rendered and will reimburse Samuelson Academy for medical and other expenses involved securing treatments. I herby waive all claims against Samuelson Academy for illness, accident, or injury occurring in or outside of clas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, I have read and agree to abide by all policies list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Signature of Parent / Legal Guardian: ______________________________   Date: ___________________________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Revised: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DATE \@"M\/d\/yyyy"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7/31/2026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TIME \@"H:mm\ AM/PM"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7:07 AM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Josephine</dc:creator>
  <dc:description/>
  <dc:language>en-US</dc:language>
  <cp:lastModifiedBy>boo</cp:lastModifiedBy>
  <cp:lastPrinted>2008-07-25T14:17:00Z</cp:lastPrinted>
  <dcterms:modified xsi:type="dcterms:W3CDTF">2009-12-03T02:27:00Z</dcterms:modified>
  <cp:revision>2</cp:revision>
  <dc:subject/>
  <dc:title/>
</cp:coreProperties>
</file>